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тчет о результатах самообследования за 2020-2021учебный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бюджетного образовательного учреждения дополните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м детского творчества Боковского района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АНАЛИТИЧЕСК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амообследование 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бюджетного образовательного учреждения дополнительного образования Дом детского творчества Боковского райо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лось в соответствии с Федеральным Законом «Об образовании в Российской Федерации» от 29.12.2012 г N 273,  Приказом Министерства образования и науки РФ от 14 июня 2013 г. N 462 «Об утверждении Порядка проведения самообследования образовательной организацией» (с изменениями и дополнениями от 14.12.0017 г.), нормативными документами, Уставом,  внутренними локальными нормативн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АЯ ХАРАКТЕРИСТИКА УЧРЕЖД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именование учреждения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дополнительного образования Дом детского творчества Боковского района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д основания учреждения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76г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Юридический адрес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6250. Ростовская область Боковский район ст. Боковская пер. Чкалова, дом 1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актический адрес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6250. Ростовская область Боковский район ст. Боковская пер. Чкалова, дом 1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лефон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382)-3-11-0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DDTbok@yandex.ru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v.tchukanowa@yandex.ru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дрес сайта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ddtbok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gauro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riacro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цензия на прав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я  образовательной деятельности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рия 60Л01 № 0003698, регистрационный № 6057 от 07.12.2015г., выдана Региональной службой по надзору и контролю в сфере образования Ростовской области. Срок действия лицензии: бессрочно.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сто нахождения Учредителя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346250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стовская область Боковский район ст. Боковская пер. Теличенко, дом 32.</w:t>
            </w:r>
          </w:p>
          <w:p>
            <w:pPr>
              <w:pStyle w:val="Normal"/>
              <w:autoSpaceDE w:val="false"/>
              <w:spacing w:before="100" w:after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БОУДО Дом детского творчества Боковского района осуществляет свою деятельность в соответствии с целями и задачами, определенными законодательством Российской Федерации, муниципальными правовыми актами органов местного самоуправления и Уставом, путем выполнения работ и оказания услуг в сфере образования в соответствии с муниципальным зада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деятельности Учреждения является образовательная деятельность по дополнительным общеобразовательным общеразвивающим программам. Предметом деятельности Учреждения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ацию деятельности Учреждения осуществляет Администрация Боковского района курирующая социальную сфер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гиальными органами управления Учреждением являются управляющий совет учреждения, педагогический совет, методический совет, компетенции которых определяет Устав Учреждения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пр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23" w:hRule="atLeast"/>
        </w:trPr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о-управленческая работа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анова Валентина Евгеньевна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овидова Ирина Александровна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легиальное и коллективное управление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трудового коллекти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ий совет 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ое обеспечение учебно-воспитательного процесса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тодический совет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дагогическ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став формируется в соответствии со штатным расписанием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работает по согласованному и утвержденному плану работы на учебный год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се мероприятия (педагогические советы, заседания методического совета, совещания) проводятся в соответствии с утвержденным в Учреждении годовым Планом работы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Учреждении разработаны внутренние </w:t>
      </w:r>
      <w:r>
        <w:rPr>
          <w:bCs/>
          <w:color w:val="000000"/>
          <w:sz w:val="28"/>
          <w:szCs w:val="28"/>
        </w:rPr>
        <w:t>Локальные ак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  регламентирующие управление образовательным учреждением на принципах единоначалия и самоупра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и контро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леживающие эффективность работы педагогических работников и создающие условия (нормативные, информационные, стимулирующие) для осуществления профессионально-педагогическ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ирующие стабильное функционирование образовательного учреждения по вопросам укрепления материально-технической базы, ведению делопроизводства и документооборот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 и пред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БОУДО Дом детского творчества Боковского района располагает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ом структура Учреждения  и система управления достаточны и эффективны для обеспечения выполнения функций Учреждения в сфере  дополните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разования в соответствии с действующим законодательством Российской Федерации. Собственная нормативная и организационно-распорядительная документация соответствует действующему законодательству РФ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аяся система взаимодействия обеспечивает жизнедеятельность Учреждения и позволяет успешно вести образовательную деятельность в области дополнительного образова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  <w:u w:val="single"/>
        </w:rPr>
        <w:t>ОСОБЕННОСТИ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20 – 2021  учебном году  дополнительное образование в учреждении получают 66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йся в возрасте от 6 до 18 лет в 49 детск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динениях  за счет средств муниципального бюджет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Учреждения в 2020-2021 учебном  году осуществлялась в соответствии с Законом Российской Федерации «Об образовании в Российской Федерации»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3-ФЗ от 29.12.2012 г. (ред. 2016), Приказом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, Уставом учреждения, утвержденным Постановлением Администрации района от 11.03.2015 года № 147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а коллектива учреждения была направлена на создание условий для развития личности ребенка, содействие формированию мотивации к познанию и творчеству, удовлетворение интересов и потребностей ребенка в сфере дополнительного образова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нсивность, эффективность и качество работы педагогических работников </w:t>
      </w:r>
      <w:r>
        <w:rPr>
          <w:color w:val="000000"/>
          <w:sz w:val="28"/>
          <w:szCs w:val="28"/>
        </w:rPr>
        <w:t>подтверждаются такими показателями, как развитие (обновление) содержания дополнительных общеразвивающих программ, повышение квалификации, распространение педагогического опыта, высокие результаты участия учащихся в конкурсах, выставках, фестивалях разного уровня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20-2021 учебном году в учреждении реализовывались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полнительные общеразвивающие программы пяти направленностей: художественной, социально-педагогической, туристско-краеведческой, культурологической и технической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559"/>
        <w:gridCol w:w="1916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Наименование (направленность) образовательной программы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автор (исполнит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озраст дете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45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Ручное творчеств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удожественная) </w:t>
            </w:r>
          </w:p>
          <w:p>
            <w:pPr>
              <w:pStyle w:val="Normal"/>
              <w:autoSpaceDE w:val="false"/>
              <w:ind w:right="-245" w:hanging="0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аменева О.П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умейка» (социально-педагогическа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) Тимченко С.А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стерилка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удожественная) Горбатова Л.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дничок»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уристко-краеведческа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 Чуканова В.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Стильные штучк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удожественная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батова Л.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– 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льтипликация» (техническа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) Лиховидова И.А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Радуга творчеств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удожественная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рукова С.Н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10 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армония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удожественная) Струкова С.Н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12 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ниматика</w:t>
            </w:r>
            <w:r>
              <w:rPr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циально-педагогическая) Тимченко С.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Страна мастер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удожественная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имченко С.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дрость красоты и изящества мира</w:t>
            </w:r>
            <w:r>
              <w:rPr>
                <w:color w:val="000000"/>
                <w:sz w:val="28"/>
                <w:szCs w:val="28"/>
              </w:rPr>
              <w:t>» (культурологичес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я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орина С.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– 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креты мастерства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удожественная) Закутская О.В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енькая школа</w:t>
            </w:r>
            <w:r>
              <w:rPr>
                <w:color w:val="000000"/>
                <w:sz w:val="28"/>
                <w:szCs w:val="28"/>
              </w:rPr>
              <w:t>» (социально-педагогическ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)  Прийма Т.П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7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удожественная обработка дерева» (техничес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я)  Кравченко А.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а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3-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моделирование» (техническая) Кравченко А.В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Волшебная точка» (социально-педагогическая) Закутская О.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Стендовое моделирование» (техническая) Хромов С.С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– 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бототехника» (техническая) Хромов С.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- 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Гончарная мастерская» (культурологическая) Головань Н.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– 1</w:t>
            </w: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Видеостуди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хническая) Каргин А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Художественная фотография» (техническая) Каргин А.М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14– 18 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Программист» (техническая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ргин А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года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11- 14 л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аботы по совершенствованию дополнительных общеобразовательных общеразвивающих программ стали успехи педагогов в профессиональных конкурсах. 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дагог дополнительного образования Закутская О.В. приняла участие в областном конкурсе профессионального мастерства работников сферы дополнительного образова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рдце отдаю детям</w:t>
      </w:r>
      <w:r>
        <w:rPr>
          <w:color w:val="000000"/>
          <w:sz w:val="28"/>
          <w:szCs w:val="28"/>
        </w:rPr>
        <w:t>» в номинации «Художественная».</w:t>
      </w:r>
    </w:p>
    <w:p>
      <w:pPr>
        <w:pStyle w:val="Normal"/>
        <w:autoSpaceDE w:val="false"/>
        <w:ind w:right="-26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ина С.А., Лиховидова И.А. стали победителями районного этапа регионального педагогического конкурса профессионального мастерства «За успехи в воспитании» в номинации «Лучший педагог дополнительного образования» и «Лучший заместитель директора организации дополнительного образования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ический коллектив Дома детского творчества отличается кадровой стабильностью, педагоги стремятся совершенствовать уровень своей методической подготовки и квалификации. Это подтверждают высокие результаты на профессиональных конкурсах:</w:t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76"/>
        <w:gridCol w:w="2972"/>
        <w:gridCol w:w="4592"/>
      </w:tblGrid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педагога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участия, результатив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менева О.П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Современные модели организации обучения» 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российское профессиональное тестирование педагогов» - диплом 1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менева О.П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Методика разработки современного урока в условиях ФГОС» 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международном конкурсе- Всероссийский портал «Завуч» - диплом 1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менева О.П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Методика разработки современного урока в условиях ФГОС» 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международном конкурсе - Всероссийский портал «Завуч» - благодарственное письм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батова Л.Г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Конституционный диктант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е движение школьников. Сертификат участника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батова Л.Г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ыт применения перспективных технологий и методов в практике современного образования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Дистанционное обучение». Сертификат участника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батова Л.Г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истанционное обучение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едагогическая конференция имени В.А.Сухомлинского – диплом 1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батова Л.Г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стер-класс «Аппликация: Каллы из ватных дисков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педагогический конкурс «Образовательный ресурс». Диплом 1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тская О.В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бразовательное пространство – 2020» Номинация «Кабинет дополнительного образования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 конкурс педагогического мастерства – диплом 1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кутская О.В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едагогические технологии в воспитании и образовании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. Сертификат участника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кутская О.В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- педагог дополнительного образования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эссе для работников образования – диплом 1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кутская О.В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разование и воспитание в XXI веке». Педагогическая статья.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рофессионального мастерства для работников  образования – диплом 1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кутская О.В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ополнительное образование детей: особенности преподавания ИЗО и ДПИ».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едагогическая конференция – диплом 2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ова С.Н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ЕВРОКО.РФ» «Лаборатория педагога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педагогический конкурс – диплом 1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ова С.Н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образовательный портал «Одаренность». «Очарование цветов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конкурс изобразительного искусства и фотографии – диплом 1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ова С.Н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сшая Школа Делового Администрирования» «Образовательное пространство-2020».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педагогического мастерства – диплом 1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ченко С.А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«Повышение уровня профессионализма педагога дополнительного образования путем непрерывного саморазвития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Всероссийская педагогическая конференция – диплом участника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рина С.А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-педагогическая компетентность педагога дополнительного образования в условиях ФГОС».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Всероссийская педагогическая конференция – сертификат участника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анова В.Е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е бюджетное  учреждение Ростовской области «Региональный модельный центр Дополнительного образования детей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 семинар. Свидетельство участника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анова В.Е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«Внеурочная деятельность в соответствии с ФГОС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– диплом 1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анова В.Е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ЕДЭксперт» «Педагогика </w:t>
            </w:r>
            <w:r>
              <w:rPr>
                <w:rFonts w:eastAsia="Calibri"/>
                <w:sz w:val="28"/>
                <w:szCs w:val="28"/>
                <w:lang w:val="en-US"/>
              </w:rPr>
              <w:t>XXI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педагогический конкурс – диплом 1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анова В.Е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Доверие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Творчество и интеллект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творческий конкурс – диплом 1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ь Н.С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еджурнал 2021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ерспективы развития   системы образования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ая  конференция для педагогов – сертификат участника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ь Н.С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еятельность педагога в учреждении дополнительного  образования детей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 конкурс для педагогов – диплом 1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овидова И.А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дательство «Российский учебник» «Организация работы с детьми ОВЗ в современных условиях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ая  конференция для педагогов – сертификат участника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овидова И.А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ессиональное развитие педагога в соответствии с требованиями профессионального стандарта» 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ждународном конкурсе - Всероссийский портал «Завуч» - диплом 1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овидова И.А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дагогическое признание. Воспитание и творчество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 педагогическая конференция – диплом 1 место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овидова И.А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Класс» «Проводим физкультминутку на занятиях»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едагогическая конференция –свидетельство участника.</w:t>
            </w:r>
          </w:p>
        </w:tc>
      </w:tr>
    </w:tbl>
    <w:p>
      <w:pPr>
        <w:pStyle w:val="Normal"/>
        <w:autoSpaceDE w:val="false"/>
        <w:ind w:right="-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6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20-2021 учебном году Администрация Дома детского творчества уделяла большое внимание качеству предоставления образовательных услуг. Эффективность реализации образовательных программ в учреждении и качество подготовки учащихся по дополнительным общеразвивающим программам подтверждается высокой конкурентоспособностью учащихся и детских творческих объединен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пилке достижений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ма детского </w:t>
      </w:r>
      <w:r>
        <w:rPr>
          <w:rFonts w:cs="Times New Roman CYR" w:ascii="Times New Roman CYR" w:hAnsi="Times New Roman CYR"/>
          <w:sz w:val="28"/>
          <w:szCs w:val="28"/>
        </w:rPr>
        <w:t>творчества 51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пломов -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бедителей разного уровня, в том числ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z w:val="28"/>
          <w:szCs w:val="28"/>
        </w:rPr>
        <w:t xml:space="preserve">113 </w:t>
      </w:r>
      <w:r>
        <w:rPr>
          <w:rFonts w:cs="Times New Roman CYR" w:ascii="Times New Roman CYR" w:hAnsi="Times New Roman CYR"/>
          <w:sz w:val="28"/>
          <w:szCs w:val="28"/>
        </w:rPr>
        <w:t>дипломов  международного уровня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bCs/>
          <w:sz w:val="28"/>
          <w:szCs w:val="28"/>
        </w:rPr>
        <w:t xml:space="preserve">245 </w:t>
      </w:r>
      <w:r>
        <w:rPr>
          <w:rFonts w:cs="Times New Roman CYR" w:ascii="Times New Roman CYR" w:hAnsi="Times New Roman CYR"/>
          <w:sz w:val="28"/>
          <w:szCs w:val="28"/>
        </w:rPr>
        <w:t>дипломов  всероссийского уровня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bCs/>
          <w:sz w:val="28"/>
          <w:szCs w:val="28"/>
        </w:rPr>
        <w:t xml:space="preserve">9 </w:t>
      </w:r>
      <w:r>
        <w:rPr>
          <w:rFonts w:cs="Times New Roman CYR" w:ascii="Times New Roman CYR" w:hAnsi="Times New Roman CYR"/>
          <w:sz w:val="28"/>
          <w:szCs w:val="28"/>
        </w:rPr>
        <w:t>дипломов регионального уровн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bCs/>
          <w:sz w:val="28"/>
          <w:szCs w:val="28"/>
        </w:rPr>
        <w:t xml:space="preserve">17 </w:t>
      </w:r>
      <w:r>
        <w:rPr>
          <w:rFonts w:cs="Times New Roman CYR" w:ascii="Times New Roman CYR" w:hAnsi="Times New Roman CYR"/>
          <w:sz w:val="28"/>
          <w:szCs w:val="28"/>
        </w:rPr>
        <w:t>дипломов зонального уровня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bCs/>
          <w:sz w:val="28"/>
          <w:szCs w:val="28"/>
        </w:rPr>
        <w:t>134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плома  муниципального уров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ыводы и предложе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Уровень требований, предъявляемых при освоении содержания дополнительных общеразвивающих программ, и результаты мониторинга позволяют положительно оценить качество освоения дополнительных общеразвивающих програм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щимися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Результаты анализа дополнительных общеразвивающих программ показали, что они соответствуют предъявляемы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м. При анализ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их объемов нагрузк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направлениям деятельности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лонений не выявлено. Показатели средней недельной нагрузки соответствуют требованиям. Нарушений норматива средней предельной нагрузки не выявле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3.РАЗВИТИЕ ПЕДАГОГИЧЕСКОГО ПОТЕНЦИАЛ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тельную деятельность в учреждении  в 2020 – 2021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бном году  осуществляли 1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дагогических работников, в том числе: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0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х педагогических работников и 3 совместител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ей учреждения большое внимание уделялось повышению квалификации и росту профессионального мастерства  педагогических работников учрежд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дагоги регулярно повышают свою квалификацию, проходят курсы повышения квалификации, участвуют в мастер-классах, семинарах и вебинарах (через сеть Интернет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, в 2020 – 2021 году педагоги учреждения повысили квалификацию с получением удостоверений и сертификатов по программа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- «Профессионально-педагогическая компетентность педагога дополнительного образования в условиях ФГОС» (О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«Высшая школа делового администрирования»,72 час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Профилактика террористических и экстремистских проявлений в образовательной организации, а также противодействие их идеологии», (О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«Высшая школа делового администрирования»,72 час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Навыки оказания первой помощи педагогическими работниками в условиях реализации ст.41. «Охрана здоровья обучающихся» Федерального закона «Об образовании в Российской Федерации»» (О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«Высшая школа делового администрирования»,36 час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Инклюзивное образование детей с ОВЗ в условиях реализации ФГОС»» (О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«Высшая школа делового администрирования», 108 час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санитарно-эпидемиологических требований к образовательным организациям согласно СП 2.4.3648-20» (О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«Единый урок», 36 час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Профилактика коронавируса, гриппа и других острых респираторных вирусных инфекций в общеобразовательных организациях» (О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«Единый урок», 16 час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Организация работы с одаренными детьми на уроках и во внеурочное время в условиях реализации ФГОС» (О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Высшая школа делового администрирования «», 14 часов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2020 – 2021 учебном  году была присвоена высшая квалификационная категория Чукановой Валентине Евгеньевне и  первая квалификационная категория Шориной Светлане Алексеевне, Закутской Ольге Викторовне  по должности «педагог дополнительного образования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ыводы и предложе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е располагает достаточно высокопрофессиональным  кадровым потенциалом, способным решать задачи по обучению и воспитанию учащихс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овышения педагогического мастерства необходимо продолжить работу по повышению квалификации педагогических работник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ерез курсы ПК, семинары, мастер-классы, стимулировать  самостоятельную работу педагогов по освоению новых знан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ОЦИАЛЬНАЯ АКТИВНОСТЬ УЧРЕЖД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ольшое внимание в 2020-2021 году в учреждении уделялось воспитательной работе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м детского творчества является организационно - методическим центром по подготовке и проведению районных массовых мероприятий патриотической и художественной направленностей с учащимися образовательных учреждений не только Боковского района, но и других территорий. В  соответствии с Планом работы учреждения  были подготовлены и проведены следующие массовые  мероприят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йонная онлайн-краеведческая конференция </w:t>
      </w:r>
      <w:r>
        <w:rPr>
          <w:sz w:val="28"/>
          <w:szCs w:val="28"/>
        </w:rPr>
        <w:t xml:space="preserve">«Отечество» </w:t>
      </w:r>
      <w:r>
        <w:rPr>
          <w:rFonts w:cs="Times New Roman CYR" w:ascii="Times New Roman CYR" w:hAnsi="Times New Roman CYR"/>
          <w:sz w:val="28"/>
          <w:szCs w:val="28"/>
        </w:rPr>
        <w:t>посвященная 76-летию Победы в В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йонная выставка декоративного и художественного творчества </w:t>
      </w:r>
      <w:r>
        <w:rPr>
          <w:sz w:val="28"/>
          <w:szCs w:val="28"/>
        </w:rPr>
        <w:t>«Для творчества нет прегра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контактный мастер-класс «Символы Росси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контактный мастер-класс «Лепесток лета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сконтактный мастер-класс «</w:t>
      </w:r>
      <w:r>
        <w:rPr>
          <w:sz w:val="28"/>
          <w:szCs w:val="28"/>
        </w:rPr>
        <w:t>Подсолнух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контактный мастер-класс « Дорогому человеку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контактный мастер-класс «Петушо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контактный мастер-класс «Совено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контактный мастер-класс «Для мамочки  моей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йонный онлайн-флеш-моб «Видеопоздравление», посвященный Международному женскому дню 8 Март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йонная онлайн-фотовыставка «Великая Масленниц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йонная онлайн-фотовыставка «Окна Побед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йонная онлайн-фотовыставка «Окна любимой станицы», посвященная празднованию Дня стан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йонный онлайн-конкурс, посвященный Дню матер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онлайн-конкурс «Новогодний калейдоскоп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Районный онлайн-конкурс «На боевом посту», посвященный 23 феврал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стер- классы «Цветочный витраж», «Самолет», «Цветочная поляна», в рамках праздника Дня защиты детей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</w:p>
    <w:p>
      <w:pPr>
        <w:pStyle w:val="Normal"/>
        <w:ind w:left="9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Всего в онлайн-мероприятиях приняли участие боле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107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чащихся в возрасте от 6 до 18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 жизнедеятельности учреждения, о подготовке и проведении мероприятий своевременно освещалась на сайте учреждения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NSTAGRAM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K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воды и рекоменд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БОУДО Дом детского творчества Боковского района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учреждение, открытое  для сотрудничества, владеющее сложившейся системой подготовки и проведения воспитательных мероприятий разного уровн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5. МАТЕРИАЛЬНАЯ БАЗА УЧРЕЖДЕНИЯ, ОБЕСПЕЧИВАЮЩАЯ ОБРАЗОВАТЕЛЬНЫЙ ПРОЦЕСС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ьно-техническая база учреждения соответствует требованиям санитарных норм и правил, направленностям образовательных программ, реализуемых в учреждени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ебные кабинеты, в которых ведется образовательная деятельность, имеют все необходимое оборудование и расходные материалы, соответствующие профилям и направленностям реализуемых образовательных программ и соответствуют возрастным особенностям учащихс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воды и предложения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териальная база учреждения соответствует санитарным  требованиям, требованиям пожарной безопасности и антитеррористической защищенности. Здание не нуждается в дальнейшем текущем ремонте и модерниз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ОКАЗАТЕЛИ САМООБСЛЕДОВАНИЯ УЧРЕЖДЕНИЯ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 2020-2021 учебный год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1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енность учащихся, занимающихся в 2-х и более  детских объединениях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объединений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4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а</w:t>
            </w:r>
          </w:p>
        </w:tc>
      </w:tr>
      <w:tr>
        <w:trPr>
          <w:trHeight w:val="128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6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 учащихся, принявших участие в массовых мероприятиях (конкурсы, фестивали, конференции, мастер-классы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107 человека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6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, проведенных образовательной организац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 учащихся, победителей конкурсов, проектов, конференций, в том числе: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уровн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онального уровн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онального уровн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российского уровн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ународного уровн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, которым по результатам аттестации присвоена квалификационная категория: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 педагогических работников, педагогический стаж работы которых составляет: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5 ле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ыше 30 ле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.3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 педагогических работников в возрасте до 30 ле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 педагогических работников в возрасте от 55 ле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еловека</w:t>
            </w:r>
          </w:p>
        </w:tc>
      </w:tr>
    </w:tbl>
    <w:p>
      <w:pPr>
        <w:pStyle w:val="Normal"/>
        <w:autoSpaceDE w:val="false"/>
        <w:spacing w:before="274" w:after="274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spacing w:before="274" w:after="274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24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 CYR" w:hAnsi="Times New Roman CYR" w:cs="Times New Roman CYR"/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0:00Z</dcterms:created>
  <dc:creator>сергей</dc:creator>
  <dc:description/>
  <cp:keywords/>
  <dc:language>en-US</dc:language>
  <cp:lastModifiedBy>DDTbo</cp:lastModifiedBy>
  <dcterms:modified xsi:type="dcterms:W3CDTF">2021-07-06T06:41:00Z</dcterms:modified>
  <cp:revision>15</cp:revision>
  <dc:subject/>
  <dc:title/>
</cp:coreProperties>
</file>